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34"/>
        <w:gridCol w:w="3551"/>
      </w:tblGrid>
      <w:tr>
        <w:trPr/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И.Коро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49 г. 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10.01.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отиводействию коррупции в МОАУ «СОШ № 49 г. Орска» на 2025 год</w:t>
      </w:r>
    </w:p>
    <w:tbl>
      <w:tblPr>
        <w:tblW w:w="11199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3685"/>
        <w:gridCol w:w="1276"/>
        <w:gridCol w:w="1843"/>
        <w:gridCol w:w="1559"/>
        <w:gridCol w:w="1418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управленческого реш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Нормативное обеспечение противодействия коррупци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 2025 г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лана работы по противодействию коррупции в МОАУ «СОШ № 49 г. Орска», в том числе по предупреждению проявлений бытовой корруп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 ответственный за профилактику коррупционных нарушений                      (члены рабочей групп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администрация О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обяза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Участие в антикоррупционном мониторинг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онных материалов и сведений по показателям мониторинга в соответствии с законодательством Оренбургской обла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ответственный за профилактику коррупционных нарушений                  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Организация взаимодействия с правоохранительными органам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ответственный за профилактику коррупционных нарушений                  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Антикоррупционно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, посвященное отношению к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совещ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тикоррупционные меры 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местители директора по УВР, В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О.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на лучший плакат антикоррупционной направленности 2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З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ых знаний: «Конвенция о правах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 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– «Можно и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 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 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– «Как сказать спасиб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 классы – «Поступить в колледж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оспитательной работы по формированию антикоррупционного мировоззр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ина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пина И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 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 - формирование антикоррупционного мировоз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 учащихся 9 классов по вопросам коррупци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 Столыпина И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 с участием Совета школы «Коррупция и антикоррупционная политик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зам. директора по ВР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 «Нет коррупции». Для учащихся 5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о антикоррупционной работе в 2025 г. в школе на совещани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Организация взаимодействия с родителями и общественность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ознакомлению родителей, обучающихся с нормативными актами горсовета народных депутатов г. Орска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абочей группы, классные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учреждения Публичного доклада директора, ПФХД и Государственного задания с отчётом об их исполнен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 по АХ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на официальном сайте школы странички «Противодействие коррупц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ответственный за профилактику коррупционных нарушений                  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сихолог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, протоко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 г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ответственный за профилактику коррупционных нарушений                  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члены рабочей групп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вещание педагогического коллектива по теме: «Антикоррупционное воспитание: система воспитательной работы по формированию у учащихся антикоррупционного мировоззрения в 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школы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 рабочей групп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совещ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члены рабочей групп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 по АХ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требований к сдаче в аренду площадей и имущества медицинского кабинета, обеспечение его сохранности, целевого и эффективного исполь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 по АХ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главный бухгалте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ма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организацией и проведением ГИ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., Столыпина И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июль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ИТ, классные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6:00Z</dcterms:created>
  <dc:creator>Рыжков А.Ф.</dc:creator>
  <dc:description/>
  <cp:keywords/>
  <dc:language>en-US</dc:language>
  <cp:lastModifiedBy>user</cp:lastModifiedBy>
  <cp:lastPrinted>2025-02-03T07:06:00Z</cp:lastPrinted>
  <dcterms:modified xsi:type="dcterms:W3CDTF">2025-02-03T02:08:00Z</dcterms:modified>
  <cp:revision>14</cp:revision>
  <dc:subject/>
  <dc:title/>
</cp:coreProperties>
</file>