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 к Метод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pBdr>
          <w:bottom w:val="single" w:sz="8" w:space="1" w:color="00008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ЯР</w:t>
      </w:r>
    </w:p>
    <w:p>
      <w:pPr>
        <w:pStyle w:val="Normal"/>
        <w:widowControl w:val="false"/>
        <w:pBdr>
          <w:bottom w:val="single" w:sz="8" w:space="1" w:color="000080"/>
        </w:pBdr>
        <w:autoSpaceDE w:val="false"/>
        <w:spacing w:lineRule="auto" w:line="240" w:before="0" w:after="0"/>
        <w:ind w:left="567" w:right="-1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щеобразовательное автономное учреждение «Средняя общеобразовательная школа № 49 г. Орска» имени «60- летия Победы советского народа в Великой Отечественной войне 1941-1945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 в соответствии с уставом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142"/>
        <w:gridCol w:w="414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б 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правовая форма организац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 организац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Оксана Иванов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нтернет-сайта организации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cs="YS Text;Arial" w:ascii="YS Text;Arial" w:hAnsi="YS Text;Arial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https://sh49-orsk-r56.gosweb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сотрудников за отчетный перио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должностных лиц и работников организации, в функции которых включено предупреждение коррупции (контактные телефоны, адреса электронной почты указанных лиц)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О.И., 266-32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hkola49orsk@yandex.ru</w:t>
              </w:r>
            </w:hyperlink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ковцова О.В., 266-78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hkola49orsk@yandex.ru</w:t>
              </w:r>
            </w:hyperlink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шилина Е.В., 266-78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hkola49orsk@yandex.ru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фон доверия» организац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37) 266-3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включенных в перечень коррупционно-опасных должностей организац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Сведения об уголовных делах за совершение преступлений коррупционной направленности, возбужденных в отношении работников 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, в отношении которого возбуждено уголовное дело, занимаемая должност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УК РФ, по которым возбуждено дело, краткое описание обстоятельст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80"/>
        <w:gridCol w:w="2283"/>
        <w:gridCol w:w="2284"/>
        <w:gridCol w:w="2329"/>
      </w:tblGrid>
      <w:tr>
        <w:trPr/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ценки эффективности деятельности по предупреждению коррупции 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е баллы по итогам мониторинг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I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II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АУ «СОШ № 49 г.Орска»:                                          О.И. Короб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S Text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49-orsk-r56.gosweb.gosuslugi.ru/" TargetMode="External"/><Relationship Id="rId3" Type="http://schemas.openxmlformats.org/officeDocument/2006/relationships/hyperlink" Target="mailto:shkola49orsk@yandex.ru" TargetMode="External"/><Relationship Id="rId4" Type="http://schemas.openxmlformats.org/officeDocument/2006/relationships/hyperlink" Target="mailto:shkola49orsk@yandex.ru" TargetMode="External"/><Relationship Id="rId5" Type="http://schemas.openxmlformats.org/officeDocument/2006/relationships/hyperlink" Target="mailto:shkola49orsk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8:00Z</dcterms:created>
  <dc:creator>Natalya Sergeevna Abroskina</dc:creator>
  <dc:description/>
  <dc:language>en-US</dc:language>
  <cp:lastModifiedBy>Natalya Sergeevna Abroskina</cp:lastModifiedBy>
  <dcterms:modified xsi:type="dcterms:W3CDTF">2025-03-1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