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  <w:tc>
          <w:tcPr>
            <w:tcW w:w="3686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</w:t>
            </w:r>
          </w:p>
        </w:tc>
        <w:tc>
          <w:tcPr>
            <w:tcW w:w="2693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Учреждения</w:t>
            </w:r>
          </w:p>
        </w:tc>
        <w:tc>
          <w:tcPr>
            <w:tcW w:w="3686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ым совет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лько для автономных учреждений)</w:t>
            </w:r>
          </w:p>
        </w:tc>
        <w:tc>
          <w:tcPr>
            <w:tcW w:w="2693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м лицом Органа-учредителя, координирующего деятельность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февраля 2023 г.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  <w:tc>
          <w:tcPr>
            <w:tcW w:w="2693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февраля 2023 г.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ого совета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февраля 2023 г.</w:t>
            </w:r>
          </w:p>
        </w:tc>
        <w:tc>
          <w:tcPr>
            <w:tcW w:w="2693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  <w:br/>
        <w:t>о результатах деятельност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автономное общеобразовательное учреждение «Средняя общеобразовательная школа № 49 г. Орска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образования администрации города Орск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-учредителя, координирующего деятельность Учреж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52"/>
      </w:tblGrid>
      <w:tr>
        <w:trPr/>
        <w:tc>
          <w:tcPr>
            <w:tcW w:w="5402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2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«28» февраля 2023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8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</w:t>
      </w:r>
    </w:p>
    <w:p>
      <w:pPr>
        <w:pStyle w:val="Style8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дания на 01.01.2023 год</w:t>
      </w:r>
    </w:p>
    <w:p>
      <w:pPr>
        <w:pStyle w:val="Style81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keepNext w:val="true"/>
        <w:widowControl/>
        <w:numPr>
          <w:ilvl w:val="2"/>
          <w:numId w:val="2"/>
        </w:numPr>
        <w:ind w:left="993"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 (работы):</w:t>
      </w:r>
    </w:p>
    <w:tbl>
      <w:tblPr>
        <w:tblW w:w="143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79"/>
        <w:gridCol w:w="1860"/>
        <w:gridCol w:w="1824"/>
        <w:gridCol w:w="1966"/>
        <w:gridCol w:w="2247"/>
        <w:gridCol w:w="1688"/>
      </w:tblGrid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>
          <w:trHeight w:val="90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, единица измер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, процен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, процен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, процен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59"/>
        <w:widowControl/>
        <w:numPr>
          <w:ilvl w:val="2"/>
          <w:numId w:val="2"/>
        </w:numPr>
        <w:ind w:left="1168" w:hanging="1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7"/>
        <w:gridCol w:w="1867"/>
        <w:gridCol w:w="1843"/>
        <w:gridCol w:w="1984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п/п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наименование муниципальной услуги (работы), единица измер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утверждено в муниципальном задании на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исполнено на отчетную да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допустимое (возможное) откло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причина откло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.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на уровне начального общего образования, человек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.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на уровне основного общего образования, человек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5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3.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на уровне среднего общего образования, человек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1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б услугах (работах), оказываемых (выполняемых) сверх установленного муниципального задания</w:t>
      </w:r>
      <w:r>
        <w:rPr/>
        <w:t>, выпускаемой продукции:</w:t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631"/>
        <w:gridCol w:w="1569"/>
        <w:gridCol w:w="1802"/>
        <w:gridCol w:w="1684"/>
        <w:gridCol w:w="2032"/>
        <w:gridCol w:w="1356"/>
        <w:gridCol w:w="1380"/>
      </w:tblGrid>
      <w:tr>
        <w:trPr>
          <w:trHeight w:val="658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казываемых услуг (выполняемых работ, выпускаемой продукции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казанных услуг (выполненных работ, произведенной продукции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от оказания услуг (выполнения работ, реализации продукции), руб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(тариф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очно: реквизиты акта, которым установлена цена (тариф)</w:t>
            </w:r>
          </w:p>
        </w:tc>
      </w:tr>
      <w:tr>
        <w:trPr>
          <w:trHeight w:val="27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изда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92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лубленное изучение предметов»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сский язык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матик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гл. Язык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ритор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6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400,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400,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 600,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6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Орск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9.12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281-п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Ступенька к школе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 6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рс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9.12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281-п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к ОГЭ»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сский язык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матик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ография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атик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ик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к ЕГЭ»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биология, химия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щество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 400,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600,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800,00</w:t>
            </w:r>
          </w:p>
          <w:p>
            <w:pPr>
              <w:pStyle w:val="Normal"/>
              <w:widowControl/>
              <w:tabs>
                <w:tab w:val="clear" w:pos="720"/>
                <w:tab w:val="left" w:pos="939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400,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0,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00,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8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рс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9.12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281-п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 872,2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9"/>
        <w:numPr>
          <w:ilvl w:val="1"/>
          <w:numId w:val="2"/>
        </w:numPr>
        <w:ind w:left="0" w:firstLine="108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: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146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93"/>
        <w:gridCol w:w="1134"/>
        <w:gridCol w:w="1134"/>
        <w:gridCol w:w="1275"/>
        <w:gridCol w:w="1134"/>
        <w:gridCol w:w="1276"/>
        <w:gridCol w:w="992"/>
        <w:gridCol w:w="1560"/>
        <w:gridCol w:w="850"/>
        <w:gridCol w:w="1035"/>
        <w:gridCol w:w="1594"/>
      </w:tblGrid>
      <w:tr>
        <w:trPr>
          <w:tblHeader w:val="true"/>
          <w:trHeight w:val="1061" w:hRule="atLeast"/>
        </w:trPr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(предприят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ложений в устав-ный капитал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уставном капитале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../%D0%BE.%D0%BF%D0%B8%D0%BB%D1%8C%D0%B3%D0%B0%D0%B5%D0%B2%D0%B0/AppData/Local/Microsoft/Windows/Temporary%20Internet%20Files/Content.MSO/6F258A30.xlsx" \l "RANGE!sub_1111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Вид вло-жений *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-ность перед Учреждением по перечисле-нию части прибыли (дивидендов) на начало года, руб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длежащие получению за отчетный период, руб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ность перед Учреждением по перечис-лению части прибыли (дивидендов) на конец отчетного периода, руб.</w:t>
            </w:r>
          </w:p>
        </w:tc>
      </w:tr>
      <w:tr>
        <w:trPr>
          <w:tblHeader w:val="true"/>
          <w:trHeight w:val="12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ОП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з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вид деятель-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ис-лено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-пило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ется вид вложений «1» - денежные средства, «2» - имущество, «3» - право пользования нематериальными активами.</w:t>
      </w:r>
    </w:p>
    <w:p>
      <w:pPr>
        <w:pStyle w:val="Style59"/>
        <w:ind w:left="1800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numPr>
          <w:ilvl w:val="1"/>
          <w:numId w:val="2"/>
        </w:numPr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ведения о просроченной кредиторской задолженности: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42"/>
        <w:gridCol w:w="1167"/>
        <w:gridCol w:w="1279"/>
        <w:gridCol w:w="1303"/>
        <w:gridCol w:w="726"/>
        <w:gridCol w:w="1195"/>
        <w:gridCol w:w="1214"/>
        <w:gridCol w:w="1054"/>
        <w:gridCol w:w="950"/>
        <w:gridCol w:w="1275"/>
        <w:gridCol w:w="1602"/>
      </w:tblGrid>
      <w:tr>
        <w:trPr>
          <w:trHeight w:val="77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осроченной кредиторской задолженности на начало год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 допустимые значения просроченной кредиторской задолж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../../../%D0%BE.%D0%BF%D0%B8%D0%BB%D1%8C%D0%B3%D0%B0%D0%B5%D0%B2%D0%B0/AppData/Local/Microsoft/Windows/Temporary%20Internet%20Files/Content.MSO/18E0F6CC.xlsx" \l "RANGE!sub_11116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Изменение просроченной кредиторской задолженности 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браз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>
          <w:trHeight w:val="1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ее по исполни-тельным листа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, дней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ее по исполни-тельным листам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-та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величинах*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**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8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в случае, если значения просроченной кредиторской задолженности установлены в абсолютных значениях (рублях).</w:t>
      </w:r>
    </w:p>
    <w:p>
      <w:pPr>
        <w:pStyle w:val="Style82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1115"/>
      <w:bookmarkEnd w:id="0"/>
      <w:r>
        <w:rPr>
          <w:rFonts w:cs="Times New Roman" w:ascii="Times New Roman" w:hAnsi="Times New Roman"/>
          <w:sz w:val="28"/>
          <w:szCs w:val="28"/>
        </w:rPr>
        <w:t>** Заполняется в случае, если значения просроченной кредиторской задолженности установлены в процентах от общей суммы кредиторской задолженности.</w:t>
      </w:r>
    </w:p>
    <w:p>
      <w:pPr>
        <w:pStyle w:val="Style81"/>
        <w:ind w:left="1800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115"/>
      <w:bookmarkStart w:id="2" w:name="sub_11115"/>
      <w:bookmarkEnd w:id="2"/>
    </w:p>
    <w:p>
      <w:pPr>
        <w:pStyle w:val="Style81"/>
        <w:numPr>
          <w:ilvl w:val="1"/>
          <w:numId w:val="2"/>
        </w:numPr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ведения о задолженности по ущербу, недостачам, хищениям денежных средств и материальных ценностей: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92"/>
        <w:gridCol w:w="1418"/>
        <w:gridCol w:w="709"/>
        <w:gridCol w:w="1417"/>
        <w:gridCol w:w="1418"/>
        <w:gridCol w:w="708"/>
        <w:gridCol w:w="709"/>
        <w:gridCol w:w="1276"/>
        <w:gridCol w:w="992"/>
        <w:gridCol w:w="992"/>
        <w:gridCol w:w="1418"/>
        <w:gridCol w:w="1276"/>
      </w:tblGrid>
      <w:tr>
        <w:trPr>
          <w:trHeight w:val="68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задолженности по возмещению ущерба на начало г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о недостач, хищений, нанесения ущерб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о недостач, хищений, нанесения ущерб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а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задолженности по возмещению ущерба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его на взыскании в службе судебных пристав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зыскано с виновны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-выми организаци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его на взыскании в службе судебных приставов</w:t>
            </w:r>
          </w:p>
        </w:tc>
      </w:tr>
      <w:tr>
        <w:trPr>
          <w:trHeight w:val="6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вные лица 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вные лица не установле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о решению с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81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численности сотрудников</w:t>
      </w:r>
      <w:r>
        <w:rPr/>
        <w:t>:</w:t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34"/>
        <w:gridCol w:w="850"/>
        <w:gridCol w:w="992"/>
        <w:gridCol w:w="851"/>
        <w:gridCol w:w="992"/>
        <w:gridCol w:w="1418"/>
        <w:gridCol w:w="1134"/>
        <w:gridCol w:w="851"/>
        <w:gridCol w:w="709"/>
        <w:gridCol w:w="1276"/>
        <w:gridCol w:w="1134"/>
        <w:gridCol w:w="992"/>
      </w:tblGrid>
      <w:tr>
        <w:trPr>
          <w:trHeight w:val="33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ы персонала (категория персонал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ая численность на начало года, ед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численность сотрудников за отчетный период,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 договорам гражданско-правового характера, чел. 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ая численность на конец отчетного периода, чел.</w:t>
            </w:r>
          </w:p>
        </w:tc>
      </w:tr>
      <w:tr>
        <w:trPr>
          <w:trHeight w:val="25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-влено штатным распи-с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сего 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-лено штатным распи-с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49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-щ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кан-тных долж-нос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снов-ному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ему совмес-тительству (по совме-щению долж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неш-нему совмес-титель-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-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тат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от-руд-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кан-тных долж-ностей</w:t>
            </w:r>
          </w:p>
        </w:tc>
      </w:tr>
      <w:tr>
        <w:trPr>
          <w:trHeight w:val="1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дминистративно-управленческий персонал, всего 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9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из них категории работников, поименованных в «майских» Указах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сновной персонал, всег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из них категории работников, поименованных в «майских» Указах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спомогательный персонал, всего 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из них категории работников, поименованных в «майских» Указах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Style81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лате труд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03"/>
        <w:gridCol w:w="1497"/>
        <w:gridCol w:w="1560"/>
        <w:gridCol w:w="1621"/>
        <w:gridCol w:w="1843"/>
        <w:gridCol w:w="1276"/>
        <w:gridCol w:w="1559"/>
      </w:tblGrid>
      <w:tr>
        <w:trPr>
          <w:tblHeader w:val="true"/>
          <w:trHeight w:val="137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ы персонал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атегория персонала)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начисленной оплаты труда сотрудников за отчетный период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Начислено по договорам гражданско-правового характера, руб.</w:t>
              </w:r>
            </w:hyperlink>
          </w:p>
        </w:tc>
      </w:tr>
      <w:tr>
        <w:trPr>
          <w:tblHeader w:val="true"/>
          <w:trHeight w:val="16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нутреннему совместительству (совмещению должносте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нешнему совмести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ств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31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на условиях: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го рабочего времен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лного рабочего времен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дминистративно-управленческий персонал, всего </w:t>
              </w:r>
            </w:hyperlink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49 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2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2 4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из них категории работников, поименованных в «майских» Указах </w:t>
              </w:r>
            </w:hyperlink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сновной персонал, всего</w:t>
              </w:r>
            </w:hyperlink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921 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32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262 485,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1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3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из них категории работников, поименованных в «майских» Указах </w:t>
              </w:r>
            </w:hyperlink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921 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32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262 485,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1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3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спомогательный персонал, всего </w:t>
              </w:r>
            </w:hyperlink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9 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 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 7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из них категории работников, поименованных в «майских» Указах </w:t>
              </w:r>
            </w:hyperlink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440 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585 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524 585,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1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6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9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81"/>
        <w:ind w:left="1800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81"/>
        <w:numPr>
          <w:ilvl w:val="1"/>
          <w:numId w:val="2"/>
        </w:numPr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ведения о счетах Учреждения, открытых в кредитных организациях:</w:t>
      </w:r>
    </w:p>
    <w:p>
      <w:pPr>
        <w:pStyle w:val="Style81"/>
        <w:ind w:left="1800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69"/>
        <w:gridCol w:w="1574"/>
        <w:gridCol w:w="1560"/>
        <w:gridCol w:w="1559"/>
        <w:gridCol w:w="1984"/>
        <w:gridCol w:w="1985"/>
      </w:tblGrid>
      <w:tr>
        <w:trPr>
          <w:trHeight w:val="93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в кредитной организа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ид счета**</w:t>
              </w:r>
            </w:hyperlink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а, в соответствии с которым открыт сч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статок средств на счете на начало года, руб.***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статок средств на счете на конец отчетного периода, руб.***</w:t>
              </w:r>
            </w:hyperlink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а в кредитных организациях в валюте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а в кредитных организациях в иностранной валю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Style8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sz w:val="28"/>
          <w:szCs w:val="28"/>
        </w:rPr>
        <w:t xml:space="preserve"> Показатели счетов в иностранной валюте указываются в рублевом эквиваленте.</w:t>
      </w:r>
    </w:p>
    <w:p>
      <w:pPr>
        <w:pStyle w:val="Style8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мущества, закрепленного за Учреждением</w:t>
      </w:r>
    </w:p>
    <w:p>
      <w:pPr>
        <w:pStyle w:val="Style8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ведения о недвижимом имуществе, за исключением земельных участков, закрепленном на праве оперативного управления:</w:t>
      </w:r>
    </w:p>
    <w:p>
      <w:pPr>
        <w:pStyle w:val="Style81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3"/>
        <w:gridCol w:w="807"/>
        <w:gridCol w:w="174"/>
        <w:gridCol w:w="1086"/>
        <w:gridCol w:w="34"/>
        <w:gridCol w:w="897"/>
        <w:gridCol w:w="83"/>
        <w:gridCol w:w="841"/>
        <w:gridCol w:w="68"/>
        <w:gridCol w:w="772"/>
        <w:gridCol w:w="681"/>
        <w:gridCol w:w="578"/>
        <w:gridCol w:w="862"/>
        <w:gridCol w:w="676"/>
        <w:gridCol w:w="667"/>
        <w:gridCol w:w="314"/>
        <w:gridCol w:w="840"/>
        <w:gridCol w:w="263"/>
        <w:gridCol w:w="717"/>
        <w:gridCol w:w="603"/>
        <w:gridCol w:w="657"/>
        <w:gridCol w:w="107"/>
        <w:gridCol w:w="1153"/>
        <w:gridCol w:w="182"/>
      </w:tblGrid>
      <w:tr>
        <w:trPr>
          <w:trHeight w:val="539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-ровый номер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пост-ройк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ых целе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-вании догово-ров аренд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-нии договоров безвозмез-дного пользова-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формле-ния права пользо-вания (с почасовой оплатой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муниципа-льного зада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лату сверх муници-пального задания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ск ул. Советская/ул. Л.Толстого, дом № 69/26 «А»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43:0302033: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7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,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,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-вание объекта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используется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актические расходы на содержание объекта недвижимого иму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уб. в год)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тся капи-тальный ремонт и/или рекон-струкция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вязи с аварийным состоянием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имущество</w:t>
            </w:r>
          </w:p>
        </w:tc>
      </w:tr>
      <w:tr>
        <w:trPr>
          <w:trHeight w:val="12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ребуетс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жидает списания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 возме-щается пользо-вателями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мещается пользо-вателями имуществ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 возме-щается пользо-вателями имущества</w:t>
            </w:r>
          </w:p>
        </w:tc>
      </w:tr>
      <w:tr>
        <w:trPr>
          <w:trHeight w:val="1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 116 762,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86 044,8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 980,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 684 737,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 116 762,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86 044,8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 980,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 684 737,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numPr>
          <w:ilvl w:val="1"/>
          <w:numId w:val="2"/>
        </w:numPr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ведения о земельных участках, предоставленных на праве постоянного (бессрочного) пользования:</w:t>
      </w:r>
    </w:p>
    <w:p>
      <w:pPr>
        <w:pStyle w:val="Style81"/>
        <w:ind w:left="1800" w:hanging="0"/>
        <w:rPr>
          <w:rStyle w:val="Style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5"/>
        <w:gridCol w:w="1166"/>
        <w:gridCol w:w="1427"/>
        <w:gridCol w:w="1231"/>
        <w:gridCol w:w="1134"/>
        <w:gridCol w:w="2410"/>
        <w:gridCol w:w="2693"/>
        <w:gridCol w:w="1701"/>
      </w:tblGrid>
      <w:tr>
        <w:trPr>
          <w:tblHeader w:val="true"/>
          <w:trHeight w:val="22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-ровый номе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Учреждением</w:t>
            </w:r>
          </w:p>
        </w:tc>
      </w:tr>
      <w:tr>
        <w:trPr>
          <w:tblHeader w:val="true"/>
          <w:trHeight w:val="11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31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ых целей</w:t>
            </w:r>
          </w:p>
        </w:tc>
      </w:tr>
      <w:tr>
        <w:trPr>
          <w:tblHeader w:val="true"/>
          <w:trHeight w:val="67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амках  муниципального зад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лату сверх муниципального  зад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ск ул. Советская/ул. Л.Толстого, дом № 69/26 «А»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:43:0302033: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17"/>
        <w:gridCol w:w="1559"/>
        <w:gridCol w:w="1560"/>
        <w:gridCol w:w="1417"/>
        <w:gridCol w:w="1134"/>
        <w:gridCol w:w="1418"/>
        <w:gridCol w:w="1409"/>
        <w:gridCol w:w="1851"/>
        <w:gridCol w:w="1417"/>
      </w:tblGrid>
      <w:tr>
        <w:trPr>
          <w:tblHeader w:val="true"/>
          <w:trHeight w:val="27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пользуется Учреждение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ие расходы на содержание земельного участк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 в год)</w:t>
            </w:r>
          </w:p>
        </w:tc>
      </w:tr>
      <w:tr>
        <w:trPr>
          <w:tblHeader w:val="true"/>
          <w:trHeight w:val="3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54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ным причин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онны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землю</w:t>
            </w:r>
          </w:p>
        </w:tc>
      </w:tr>
      <w:tr>
        <w:trPr>
          <w:tblHeader w:val="true"/>
          <w:trHeight w:val="10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оговоров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оговоров безвозмезд-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формле-ния права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озмещается пользователями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81"/>
        <w:numPr>
          <w:ilvl w:val="1"/>
          <w:numId w:val="2"/>
        </w:numPr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ведения о недвижимом имуществе, используемом по договору аренды: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46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93"/>
        <w:gridCol w:w="860"/>
        <w:gridCol w:w="1172"/>
        <w:gridCol w:w="1086"/>
        <w:gridCol w:w="851"/>
        <w:gridCol w:w="992"/>
        <w:gridCol w:w="850"/>
        <w:gridCol w:w="851"/>
        <w:gridCol w:w="992"/>
        <w:gridCol w:w="1418"/>
        <w:gridCol w:w="1275"/>
        <w:gridCol w:w="1134"/>
        <w:gridCol w:w="1070"/>
      </w:tblGrid>
      <w:tr>
        <w:trPr>
          <w:trHeight w:val="11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-чество аренду-емого иму-ществ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одатель (ссудода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-дная плата за объект (руб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е расходы на содер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ие арендо-ванного имущества (руб/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использования арендованного имуще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-нование заклю-чения договора аренды</w:t>
            </w:r>
          </w:p>
        </w:tc>
      </w:tr>
      <w:tr>
        <w:trPr>
          <w:trHeight w:val="136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 по КИСЭ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-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-ч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сущест-вления основ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сущест-вления иной деятель-ност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81"/>
        <w:numPr>
          <w:ilvl w:val="1"/>
          <w:numId w:val="2"/>
        </w:numPr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ведения о недвижимом имуществе, используемом по договору безвозмездного пользования (договору ссуды):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46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76"/>
        <w:gridCol w:w="992"/>
        <w:gridCol w:w="992"/>
        <w:gridCol w:w="1140"/>
        <w:gridCol w:w="845"/>
        <w:gridCol w:w="992"/>
        <w:gridCol w:w="850"/>
        <w:gridCol w:w="851"/>
        <w:gridCol w:w="1417"/>
        <w:gridCol w:w="1276"/>
        <w:gridCol w:w="1418"/>
        <w:gridCol w:w="1211"/>
      </w:tblGrid>
      <w:tr>
        <w:trPr>
          <w:tblHeader w:val="true"/>
          <w:trHeight w:val="65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-чество иму-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удод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е расходы на содержание объекта недви-жимого имущества (руб/год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использования объекта недвижимого имущест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-вание заключения договора ссуды</w:t>
            </w:r>
          </w:p>
        </w:tc>
      </w:tr>
      <w:tr>
        <w:trPr>
          <w:tblHeader w:val="true"/>
          <w:trHeight w:val="14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 по КИСЭ</w:t>
              </w:r>
            </w:hyperlink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-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-ч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сущест-вления основной деятель-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сущест-вления иной деятель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81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numPr>
          <w:ilvl w:val="1"/>
          <w:numId w:val="2"/>
        </w:numPr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ведения об особо ценном движимом имуществе (за исключением транспортных средств):</w:t>
      </w:r>
    </w:p>
    <w:p>
      <w:pPr>
        <w:pStyle w:val="Style81"/>
        <w:ind w:left="1800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57"/>
        <w:gridCol w:w="992"/>
        <w:gridCol w:w="425"/>
        <w:gridCol w:w="1276"/>
        <w:gridCol w:w="141"/>
        <w:gridCol w:w="993"/>
        <w:gridCol w:w="567"/>
        <w:gridCol w:w="567"/>
        <w:gridCol w:w="850"/>
        <w:gridCol w:w="425"/>
        <w:gridCol w:w="1134"/>
        <w:gridCol w:w="1276"/>
        <w:gridCol w:w="142"/>
        <w:gridCol w:w="1417"/>
        <w:gridCol w:w="284"/>
        <w:gridCol w:w="1134"/>
        <w:gridCol w:w="142"/>
        <w:gridCol w:w="1211"/>
        <w:gridCol w:w="64"/>
      </w:tblGrid>
      <w:tr>
        <w:trPr>
          <w:trHeight w:val="279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движимого имущества на конец отчетного периода, ед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-совая стои-мость, руб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Учреж-дение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но в пользовани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пользуетс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 ремонт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 и морально изношено, ожидает согласования, списа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рен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-мезд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требует замен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7840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06,31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. инвент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191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9,86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032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766,17</w:t>
            </w:r>
          </w:p>
        </w:tc>
      </w:tr>
      <w:tr>
        <w:trPr>
          <w:trHeight w:val="3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-ние показ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уппа основных средств)</w:t>
            </w:r>
          </w:p>
        </w:tc>
        <w:tc>
          <w:tcPr>
            <w:tcW w:w="133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собо ценного движимого имущества, ру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за отчетный период</w:t>
            </w:r>
          </w:p>
        </w:tc>
        <w:tc>
          <w:tcPr>
            <w:tcW w:w="119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кущее обслуживание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включая приобрете-ние запасных част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плату налого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обслужива-ющего персонала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ериодическое техническое (профилакти-ческое) обслужи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язательное страх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бровольное страхование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81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анспортных средствах: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 Сведения об используемых транспортных средствах: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42"/>
        <w:gridCol w:w="1418"/>
        <w:gridCol w:w="1559"/>
        <w:gridCol w:w="1559"/>
        <w:gridCol w:w="1559"/>
        <w:gridCol w:w="1560"/>
        <w:gridCol w:w="1842"/>
        <w:gridCol w:w="1701"/>
      </w:tblGrid>
      <w:tr>
        <w:trPr>
          <w:trHeight w:val="33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, ед.</w:t>
            </w:r>
          </w:p>
        </w:tc>
      </w:tr>
      <w:tr>
        <w:trPr>
          <w:trHeight w:val="22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3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перативном управлении учреж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оговорам арен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оговорам безвозмездного пользования</w:t>
            </w:r>
          </w:p>
        </w:tc>
      </w:tr>
      <w:tr>
        <w:trPr>
          <w:trHeight w:val="2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нем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нем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нем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нем за год</w:t>
            </w:r>
          </w:p>
        </w:tc>
      </w:tr>
      <w:tr>
        <w:trPr>
          <w:trHeight w:val="1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ведения о неиспользуемых транспортных средствах, находящихся в оперативном управлении Учреждения: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59"/>
        <w:gridCol w:w="1417"/>
        <w:gridCol w:w="1560"/>
        <w:gridCol w:w="1275"/>
        <w:gridCol w:w="1276"/>
        <w:gridCol w:w="1559"/>
        <w:gridCol w:w="1418"/>
        <w:gridCol w:w="1417"/>
        <w:gridCol w:w="1701"/>
      </w:tblGrid>
      <w:tr>
        <w:trPr>
          <w:trHeight w:val="50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но во временное пользование сторонним организациям (индивидуальным предпринимателям), ед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пользуется, ед.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46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оговоров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оговоров безвозмезд-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формле-ния права поль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ся капитальный ремонт и/или 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вязи с аварийным состоянием (требуется ремо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RANGE!sub_1111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 связи с аварийным состоянием (подлежит списанию)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ишнее имущество (подлежит передаче в казну муниципального образования)</w:t>
            </w:r>
          </w:p>
        </w:tc>
      </w:tr>
      <w:tr>
        <w:trPr>
          <w:trHeight w:val="1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**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 транспортные средства, в отношении которых принято решение о списании, ожидается согласование органом, осуществляющим функции и полномочия учредит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3. Направления использования транспортных средст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85"/>
        <w:gridCol w:w="1984"/>
        <w:gridCol w:w="1843"/>
        <w:gridCol w:w="1984"/>
        <w:gridCol w:w="1843"/>
        <w:gridCol w:w="1701"/>
        <w:gridCol w:w="1559"/>
      </w:tblGrid>
      <w:tr>
        <w:trPr>
          <w:trHeight w:val="37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/</w:t>
              <w:br/>
              <w:t>договор аренды/</w:t>
              <w:br/>
              <w:t>договор безвозмездного пользован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, непосредственно используемые в целях оказания услуг, выполнения работ, ед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, используемые в общехозяйственных целях, ед.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RANGE!sub_1111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 иных целях**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нем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нем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нем за год</w:t>
            </w:r>
          </w:p>
        </w:tc>
      </w:tr>
      <w:tr>
        <w:trPr>
          <w:trHeight w:val="23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4. Сведения о расходах на содержание транспортных средст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80"/>
        <w:gridCol w:w="709"/>
        <w:gridCol w:w="992"/>
        <w:gridCol w:w="993"/>
        <w:gridCol w:w="1275"/>
        <w:gridCol w:w="1134"/>
        <w:gridCol w:w="1418"/>
        <w:gridCol w:w="1276"/>
        <w:gridCol w:w="992"/>
        <w:gridCol w:w="1134"/>
        <w:gridCol w:w="1282"/>
        <w:gridCol w:w="1205"/>
      </w:tblGrid>
      <w:tr>
        <w:trPr>
          <w:trHeight w:val="33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транспортных средств</w:t>
            </w:r>
          </w:p>
        </w:tc>
      </w:tr>
      <w:tr>
        <w:trPr>
          <w:trHeight w:val="13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за отчетный период</w:t>
            </w:r>
          </w:p>
        </w:tc>
        <w:tc>
          <w:tcPr>
            <w:tcW w:w="1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бслуживание 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гаражей/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 гаражей, парково-чных мест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обслуживающего персонал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транспортного налога</w:t>
            </w:r>
          </w:p>
        </w:tc>
      </w:tr>
      <w:tr>
        <w:trPr>
          <w:trHeight w:val="97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А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бро-вольное страхо-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, включая приобре-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иобре-тение комплек-ту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обслу-живание сторонними организа-ц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-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-вающего персонала гараж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-ративного персонала гаражей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Style29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3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32">
    <w:name w:val="Основной текст Знак"/>
    <w:qFormat/>
    <w:rPr>
      <w:rFonts w:ascii="Times New Roman" w:hAnsi="Times New Roman" w:cs="Times New Roman"/>
      <w:b/>
      <w:bCs/>
      <w:sz w:val="10"/>
      <w:szCs w:val="1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12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8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2">
    <w:name w:val="Сноска"/>
    <w:basedOn w:val="Normal"/>
    <w:next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Style83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nternet.garant.ru/document/redirect/70284934/3000" TargetMode="External"/><Relationship Id="rId7" Type="http://schemas.openxmlformats.org/officeDocument/2006/relationships/hyperlink" Target="http://internet.garant.ru/document/redirect/70284934/300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9:00Z</dcterms:created>
  <dc:creator>НПП "Гарант-Сервис"</dc:creator>
  <dc:description/>
  <dc:language>en-US</dc:language>
  <cp:lastModifiedBy>User</cp:lastModifiedBy>
  <cp:lastPrinted>2023-03-15T15:16:00Z</cp:lastPrinted>
  <dcterms:modified xsi:type="dcterms:W3CDTF">2023-03-28T04:59:00Z</dcterms:modified>
  <cp:revision>2</cp:revision>
  <dc:subject/>
  <dc:title/>
</cp:coreProperties>
</file>