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551"/>
        <w:gridCol w:w="2552"/>
        <w:gridCol w:w="2693"/>
      </w:tblGrid>
      <w:tr>
        <w:trPr>
          <w:trHeight w:val="1599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СОГЛАСОВАНО»</w:t>
            </w:r>
          </w:p>
          <w:p>
            <w:pPr>
              <w:pStyle w:val="Normal"/>
              <w:ind w:left="0" w:right="0" w:firstLine="567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Совет школы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ОАУ «СОШ № 49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г. Орска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Протокол № 1 </w:t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от 29.08.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СОГЛАСОВАНО»</w:t>
            </w:r>
          </w:p>
          <w:p>
            <w:pPr>
              <w:pStyle w:val="Normal"/>
              <w:ind w:left="0" w:right="0" w:firstLine="567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Совет старшеклассников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ОАУ «СОШ № 49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г. Орска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Протокол № 1 </w:t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от 29.08.2015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ПРИНЯТО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Педагогический  совет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МОАУ «СОШ № 49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. Орска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Протокол № 1 </w:t>
            </w:r>
          </w:p>
          <w:p>
            <w:pPr>
              <w:pStyle w:val="Normal"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от 29.08.2015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УТВЕРЖДЕНО»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Директор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ОАУ «СОШ № 49 г. Орска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_____________ О.И. Коробова</w:t>
            </w:r>
          </w:p>
          <w:p>
            <w:pPr>
              <w:pStyle w:val="Normal"/>
              <w:ind w:left="0" w:right="0" w:firstLine="567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Приказ № 156/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bidi="ar-SA"/>
              </w:rPr>
              <w:t>от  29.08.2015 г.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ОАУ «СОШ №49 г.Орск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ОАУ «СОШ №49 г.Орск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8"/>
        <w:shd w:fill="FFFFFF" w:val="clear"/>
        <w:ind w:left="16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dc:language>en-US</dc:language>
  <cp:lastModifiedBy>Ирина</cp:lastModifiedBy>
  <dcterms:modified xsi:type="dcterms:W3CDTF">2014-03-23T07:38:00Z</dcterms:modified>
  <cp:revision>2</cp:revision>
  <dc:subject/>
  <dc:title>Положение</dc:title>
</cp:coreProperties>
</file>