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5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firstLine="650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</w:t>
      </w:r>
    </w:p>
    <w:p>
      <w:pPr>
        <w:pStyle w:val="Normal"/>
        <w:ind w:firstLine="650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Орска</w:t>
      </w:r>
    </w:p>
    <w:p>
      <w:pPr>
        <w:pStyle w:val="Normal"/>
        <w:ind w:firstLine="65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___________№__________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65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50"/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ind w:firstLine="650"/>
        <w:jc w:val="center"/>
        <w:outlineLvl w:val="0"/>
        <w:rPr>
          <w:b/>
          <w:b/>
        </w:rPr>
      </w:pPr>
      <w:r>
        <w:rPr>
          <w:b/>
        </w:rPr>
        <w:t xml:space="preserve">на платные услуги муниципальных организаций города Орска, осуществляющих образовательную деятельность, подведомственных управлению образования администрации города Орска </w:t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0"/>
        <w:jc w:val="center"/>
        <w:rPr/>
      </w:pPr>
      <w:r>
        <w:rPr/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40"/>
        <w:gridCol w:w="2340"/>
        <w:gridCol w:w="1548"/>
      </w:tblGrid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ДОАУ «Детский сад № 11 общеразвивающего вида с приоритетным осуществлением художественно-эстетического развития воспитанников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бумагой в технике ори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курсу «Основы хор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69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ДОАУ «Детский сад № 31 комбинированного вида «Звёздочка»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Изодеятель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Художественная леп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7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7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5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ДОАУ «Детский сад № 40 общеразвивающего вида с приоритетным осуществлением художественно-эстетического развития воспитанников «Голубок»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икам и приёмам 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Степ-аэроб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Раннее обучение англий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бучение чт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</w:rPr>
              <w:t>МДОАУ «Детский сад № 46 общеразвивающего вида</w:t>
            </w:r>
            <w:r>
              <w:rPr>
                <w:b/>
              </w:rPr>
              <w:t xml:space="preserve"> с приоритетным осуществлением художественно-эстетического развития воспитанников</w:t>
            </w:r>
            <w:r>
              <w:rPr>
                <w:b/>
                <w:color w:val="000000"/>
              </w:rPr>
              <w:t xml:space="preserve"> г. Орс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етрадиционным техникам рисования и леп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ее обучение чт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познавательного интереса  «Занимательная мат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межличностного взаимодействия дошкольников                                 со сверстниками и взрослыми  «Азбука общ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технике художественной лепки            из соленого т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гре в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сновам хоре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ее обучение англий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 МДОАУ «Детский сад № 60 комбинированного вида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Театр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Игра на музыкальных инструмен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о-развивающие занятия                       с педагогом (учитель-логопе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ДОАУ «Детский сад № 62 «Чайка» общеразвивающего вида с приоритетным осуществлением познавательно-речевого развития воспитанников г.Ор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курсу «Обучение чт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 МДОАУ «Детский сад № 63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хореографии «Хореография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атрализации «Мир теа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                            у дошкольников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развитие детей дошкольного возраста «Скоро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ДОАУ «Детский сад № 83 «Искорка» общеразвивающего вида познавательно-речевого развития воспитанников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курсу «Основы хореограф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курсу «Занимательная мат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и приёмам лепки из солё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ДОАУ «Центр развития ребенка – детский сад № 94 «Радуга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                                                     с педагогом-психологом «Счастливый мал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                                                 с педагогом-психологом «Ступеньки                           к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Тесто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 с элементами лог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изо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ее обучение англий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физического развития  «Креп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художественной  леп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Предшкольная подго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>
          <w:trHeight w:val="4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МДОАУ «Детский сад № 98  общеразвивающего вида</w:t>
            </w:r>
            <w:r>
              <w:rPr>
                <w:b/>
              </w:rPr>
              <w:t xml:space="preserve"> с приоритетным осуществлением художественно-эстетического развития воспитанников</w:t>
            </w:r>
            <w:r>
              <w:rPr>
                <w:b/>
                <w:color w:val="000000"/>
              </w:rPr>
              <w:t xml:space="preserve">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ленное изучение по предмету «Цвето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занятий по курсу «Фитбол 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3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МДОАУ «Детский сад № 99 комбинированного вида «Домовенок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и приёмам лепки                   из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занятий   по курсу «Фит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квааэроб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занятия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2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 (в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актерских навыков в рамках  театральной сту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занятия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 (в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  <w:r>
              <w:rPr/>
              <w:t xml:space="preserve">  </w:t>
            </w:r>
            <w:r>
              <w:rPr>
                <w:b/>
              </w:rPr>
              <w:t>МДОАУ «Детский сад № 102 «Буратино» компенсирующе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нятий по курсу 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ДОАУ «Центр развития ребёнка – детский сад №104 «Золотая рыбка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л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«Занимательная  математик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бумагой в технике 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и приёмам лепки                           из солёного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6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икам                  и приёмам  лепки из пласти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ев празд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говору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. МДОАУ «Детский сад № 105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Азбук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Гимн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. МДОАУ «Детский сад № 106 «Анютины глазки» комбинированного вида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школьная подгот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танцевальной технике с использованием специального оборудования (степ-аэробик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театрализован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МДОАУ «Детский сад № 107 общеразвивающего вида с приоритетным осуществлением художественно-эстетического развития воспитанников  «Маячок»                             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етрадиционным техникам рис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технике и приемам лепки                   из соленого  те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основам хореограф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чт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основам актерских навы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ррекционно-развивающие занятия                  с  учителем-логопедо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МДОАУ «Детский сад №108 общеразвивающего вида с приоритетным осуществлением социально-личностного развития воспитанни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Почемучка» г. Орска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   курсу 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«Основы 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етрадиционным техникам художественного твор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. МДОАУ  «Детский сад №115 «Белочка»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Красочны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ннее обучение англий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игре в шахм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ющее занятие  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бучения и развития детей  «Предшкольная подго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ммуникативной компетентности дошкольников «Азбук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я 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дорового образа жизни            у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я   (в месяц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. МДОАУ «Центр развития ребенка – детский сад № 116 г. Орска «Ералаш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занятий по курсу «Фитбол «Веселы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занятий (в месяц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. МДОАУ «Детский сад № 121 «Золотой колосок» комбинированного вида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ое обучение  по предмету «Изодеяте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                        с педагогом (учитель-логопе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Рит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. МДОАУ «Детский сад № 124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 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чт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п-аэроб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 МДОАУ «Детский сад №147 «Теремок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глубленное обучение по предмету «Цветоведен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нятий по курсу «Основы хореограф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хнике «Тестопл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. МДОАУ «Детский сад № 151 «Солнышко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хнике «Тестопла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занятий по курсу «Фит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и развития детей «Предшкольная подгот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.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4. МОАУ «Средняя общеобразовательная школа № 5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обучения и развития детей «Предшкольная подго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курсу «Занимательная мат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убленное обучение по предмету «Цветовед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урсу обучения и развития детей  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кола развития «Ступеньки к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по курсу «Азбука обще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МОАУ «Средняя общеобразовательная школа  № 43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Ступеньки                            к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занятия в меся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6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                               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занятий в меся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0,00 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. МДОАУ «Детский сад № 5 «Реченька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технике «Тесто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jc w:val="both"/>
              <w:rPr/>
            </w:pPr>
            <w:r>
              <w:rPr/>
              <w:t>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. МДОАУ «Детский сад № 17 «Уралочка» общеразвивающе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вивающих занятий  по курсу «Фитбол «Веселый мяч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е на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к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бумагой в технике ори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МДОАУ  «Детский сад №18 «Гнёздышко»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jc w:val="both"/>
              <w:rPr/>
            </w:pPr>
            <w:r>
              <w:rPr/>
              <w:t>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удожественной леп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Раннее обучение англий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МДОАУ «Детский сад № 38 «Солнышко»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сновам хореографии </w:t>
            </w:r>
          </w:p>
          <w:p>
            <w:pPr>
              <w:pStyle w:val="Normal"/>
              <w:rPr/>
            </w:pPr>
            <w:r>
              <w:rPr/>
              <w:t>«Учусь танцев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на детских музыкальных инструментах «Веселые гусе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ровому и вокальному пению «Соло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ерского мастерства                                  у дошкольников «Арле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                     с использованием техники тестопластики «Волшебное те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с использованием бисероплетения, вязания и пр. «Марья-искус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«Волшебные крас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етей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 «Веселый англий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 дошкольников 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обучение чтению и печатному письму «Страна грам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моторное развитие детей дошкольного возраста «Умный малыш» </w:t>
            </w:r>
          </w:p>
          <w:p>
            <w:pPr>
              <w:pStyle w:val="Normal"/>
              <w:rPr/>
            </w:pPr>
            <w:r>
              <w:rPr/>
              <w:t>(занятия  с логопе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в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ологиям физического развития «Фитнес дл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ологии владения мячом 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в бассейне «Аквааэроб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МДОАУ «Детский сад № 48 «Гномик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ое обучение по предмету «Цветовед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 обучения «Предшкольная подго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Театрализ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. МДОАУ «Детский сад № 53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Цвето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хнологии «Тесто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2. МДОАУ «Детский сад № 55 «Солнышко» общеразвивающе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хореографии «Хореография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икам лепки «Мукасо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 у детей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 «Веселый англий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                           у дошкольников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чтению и печатному письму «Букво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ологиям физического развития «Фитнес дл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ровому и вокальному п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на основе народного декаративно - прикладного искусства «Веселая кис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в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ологии владения мячом               «Школа мя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 МДОАУ «Центр развития ребенка - детский сад № 56 «Надежда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 хореографии «Хореография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икам лепки  «Мукасо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навыков              у детей дошкольного возраста </w:t>
            </w:r>
          </w:p>
          <w:p>
            <w:pPr>
              <w:pStyle w:val="Normal"/>
              <w:rPr/>
            </w:pPr>
            <w:r>
              <w:rPr/>
              <w:t>«Азбук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           «Веселый англий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 дошкольников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чтению и печатному письму «Буквогр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ологиям физического развития  «Фитнес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ровому и вокальному п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на основе народного декоративно-прикладного искусства «Веселая кис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в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ологии владения мячом               «Школа мя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в группе индивидуального развития с расширенным спектром платных образовательных услуг и создание дополнительных условий, обеспечивающих запросы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 МДОАУ «Детский сад № 59 комбинированного вида «Ручеек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. МДОАУ «Детский сад № 65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аботе с бумагой в технике 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6. МДОАУ «Детский сад № 71 «Лучик» комбинированного вид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Изо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«Ориг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 по курсу «Логорит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зыкальной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7. МДОАУ «Детский сад № 78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аботе с бумагой в технике ориг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школьная подгот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гре </w:t>
            </w:r>
          </w:p>
          <w:p>
            <w:pPr>
              <w:pStyle w:val="Normal"/>
              <w:rPr/>
            </w:pPr>
            <w:r>
              <w:rPr/>
              <w:t>на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 МДОАУ «Детский сад № 79 «Аистенок» г. 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МДОАУ «Детский сад №95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учение по предмету «Цветовед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занятий по курсу                       «Основы хор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художественной леп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обучения и развития детей «Предшкольная подгот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40. </w:t>
            </w:r>
            <w:r>
              <w:rPr>
                <w:b/>
                <w:color w:val="000000"/>
              </w:rPr>
              <w:t>МДОАУ «Детский сад № 96 общеразвивающего вида</w:t>
            </w:r>
            <w:r>
              <w:rPr>
                <w:b/>
              </w:rPr>
              <w:t xml:space="preserve"> с приоритетным осуществлением художественно-эстетического развития воспитанников</w:t>
            </w:r>
            <w:r>
              <w:rPr>
                <w:b/>
                <w:color w:val="000000"/>
              </w:rPr>
              <w:t xml:space="preserve"> г. Орс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Предшкольная подго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9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Художественная леп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4,00 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. МДОАУ «Детский сад № 103 «Аленуш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Пластилин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 МДОАУ «Центр развития ребенка – детский сад № 113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бучение ч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Театрализ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Цвето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рограмма по методу «Фитовитаминотерапия и мас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 МДОАУ «Детский сад №118 общеразвивающего вида с приоритетным осуществлением физического развития воспитанников «Дружба» г. Орск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ое обучение по предмету «Цвето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 технике «Тесто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по курс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ку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с педагогом – псих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курсу «Азбука общен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ее обучение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. МДОАУ «Детский сад № 120 «Крепыш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убленное обучение по предмету «Изодеятель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основам элементарных математических знаний «Веселый сч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витамин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. МДОАУ «Детский сад № 122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изобразительная деятельность «Маленький худож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jc w:val="both"/>
              <w:rPr/>
            </w:pPr>
            <w:r>
              <w:rPr/>
              <w:t>«Раннее обучение англий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физической культуре «Резервы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(дыхательная гимнастика, массаж и самомасс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 МДОАУ «Детский сад № 123 «Гармония» комбинированног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обучение по предмету «Цвето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е с бумагой </w:t>
            </w:r>
          </w:p>
          <w:p>
            <w:pPr>
              <w:pStyle w:val="Normal"/>
              <w:jc w:val="both"/>
              <w:rPr/>
            </w:pPr>
            <w:r>
              <w:rPr/>
              <w:t>в технике 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</w:t>
            </w:r>
          </w:p>
          <w:p>
            <w:pPr>
              <w:pStyle w:val="Normal"/>
              <w:jc w:val="both"/>
              <w:rPr/>
            </w:pPr>
            <w:r>
              <w:rPr/>
              <w:t>по курсу 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о-развивающие занятия </w:t>
            </w:r>
          </w:p>
          <w:p>
            <w:pPr>
              <w:pStyle w:val="Normal"/>
              <w:jc w:val="both"/>
              <w:rPr/>
            </w:pPr>
            <w:r>
              <w:rPr/>
              <w:t>с педагогом (учитель-логоп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«Аквааэроб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«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курсу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 МДОАУ «Центр развития ребенка - детский сад № 125»  г.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основам хореографии </w:t>
            </w:r>
          </w:p>
          <w:p>
            <w:pPr>
              <w:pStyle w:val="Normal"/>
              <w:rPr/>
            </w:pPr>
            <w:r>
              <w:rPr/>
              <w:t>«Веселый каблу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традиционным техникам художественной лепки «Соленые чуд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навыков у детей дошкольного возраста </w:t>
            </w:r>
          </w:p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етрадиционным техникам рисования и цветоведению </w:t>
            </w:r>
          </w:p>
          <w:p>
            <w:pPr>
              <w:pStyle w:val="Normal"/>
              <w:rPr/>
            </w:pPr>
            <w:r>
              <w:rPr/>
              <w:t>«Чудеса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игами «Журавл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. МДОАУ «Детский сад № 208 общеразвивающего вида «Самоцветик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художественной  лепки «Ловкие ладо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театрализации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предшкольная подготовка «Знай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 МДОАУ «Детский сад № 221 «Сказка» комбинированно вида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занятий (в месяц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Шахм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0. МОАУ «СОШ № 37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«Ступеньки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</w:t>
            </w:r>
          </w:p>
          <w:p>
            <w:pPr>
              <w:pStyle w:val="Normal"/>
              <w:rPr/>
            </w:pPr>
            <w:r>
              <w:rPr/>
              <w:t>«Решение занимательных математических зад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диному государственному экзам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1. МОАУ «Средняя общеобразовательная школа № 49 г. Орска»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к Единому государственному эк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к государственной итоговой аттестации            по общеобразователь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/>
              <w:t>«Ступенька к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углубленным изучением предметов по образовательным обла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. МОАУ «СОШ № 54»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курсу «Предшкольная подго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3. МОАУ «Средняя общеобразовательная школа № 88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пятерке шаг за ша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упенька к школ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взрос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4. МОАУ «Гимназия 3 г. Орска Оренбургской области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тупеньки к школе» (подготовка к шко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5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к Единому государственному экзамену  по предмет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                                    к государственной итоговой аттестации                   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страницами учебника» </w:t>
            </w:r>
          </w:p>
          <w:p>
            <w:pPr>
              <w:pStyle w:val="Normal"/>
              <w:rPr/>
            </w:pPr>
            <w:r>
              <w:rPr/>
              <w:t>(расширенное изучение предм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нятия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взросл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. МОАУ «Лицей № 1 г. Орска Оренбургской области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000,00 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ителей транспортных средств категории «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ителей транспортных средств категории «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В» на категорию «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С» на категорию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С» на категорию «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рикмах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стеров маникюра-педикю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ара-кул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час практического занятия (во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 МАУДО «ЦРТЮ «Радость» 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 изодеятельности»</w:t>
            </w:r>
          </w:p>
          <w:p>
            <w:pPr>
              <w:pStyle w:val="Normal"/>
              <w:rPr/>
            </w:pPr>
            <w:r>
              <w:rPr/>
              <w:t>(дошко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вокалу»</w:t>
            </w:r>
          </w:p>
          <w:p>
            <w:pPr>
              <w:pStyle w:val="Normal"/>
              <w:rPr/>
            </w:pPr>
            <w:r>
              <w:rPr/>
              <w:t>(взросл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(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учение  хореограф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учение игре на музыкальных инструментах» (взросл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 швейному делу» (взросл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бисероплетению» (взросл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акробатике» (дошко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итмопластике» (дошко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о-развивающие занятия с логопедом» (дошко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нятий (в меся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57. МАУДО «Центр развития творчества детей и юношества «Созвездие» г. Орска»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онная и развивающая работа </w:t>
            </w:r>
          </w:p>
          <w:p>
            <w:pPr>
              <w:pStyle w:val="Normal"/>
              <w:rPr/>
            </w:pPr>
            <w:r>
              <w:rPr/>
              <w:t>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7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7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окального мастерства «Фее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. МОАУ «СОШ № 24 г. Орск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к основному государственному эк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дготовка к Единому государственному эк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а к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хнике «Тесто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о курсу </w:t>
            </w:r>
          </w:p>
          <w:p>
            <w:pPr>
              <w:pStyle w:val="Normal"/>
              <w:rPr/>
            </w:pPr>
            <w:r>
              <w:rPr/>
              <w:t>«Основы хор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занятия </w:t>
            </w:r>
          </w:p>
          <w:p>
            <w:pPr>
              <w:pStyle w:val="Normal"/>
              <w:rPr/>
            </w:pPr>
            <w:r>
              <w:rPr/>
              <w:t>с педагогом (учитель-логоп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 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(в месяц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</w:t>
            </w:r>
          </w:p>
        </w:tc>
      </w:tr>
    </w:tbl>
    <w:p>
      <w:pPr>
        <w:pStyle w:val="Normal"/>
        <w:ind w:firstLine="65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9:00Z</dcterms:created>
  <dc:creator>nekrilov_nv</dc:creator>
  <dc:description/>
  <cp:keywords/>
  <dc:language>en-US</dc:language>
  <cp:lastModifiedBy>(User)</cp:lastModifiedBy>
  <cp:lastPrinted>2017-12-29T11:13:00Z</cp:lastPrinted>
  <dcterms:modified xsi:type="dcterms:W3CDTF">2017-12-29T07:55:00Z</dcterms:modified>
  <cp:revision>6</cp:revision>
  <dc:subject/>
  <dc:title>Пояснительная записка</dc:title>
</cp:coreProperties>
</file>